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7200" w:leader="none"/>
          <w:tab w:val="left" w:pos="8100" w:leader="none"/>
          <w:tab w:val="left" w:pos="8618" w:leader="none"/>
        </w:tabs>
        <w:jc w:val="center"/>
        <w:rPr>
          <w:rFonts w:ascii="Comic Sans MS" w:hAnsi="Comic Sans MS" w:eastAsia="Times New Roman" w:cs="Comic Sans MS"/>
          <w:color w:val="auto"/>
          <w:spacing w:val="40"/>
          <w:sz w:val="28"/>
          <w:szCs w:val="28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pacing w:val="40"/>
          <w:sz w:val="28"/>
          <w:szCs w:val="28"/>
          <w:lang w:val="fr-FR" w:eastAsia="zxx" w:bidi="ar-SA"/>
        </w:rPr>
        <w:t>Fiche d’objectifs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  <w:tab w:val="left" w:pos="9968" w:leader="none"/>
        </w:tabs>
        <w:rPr/>
      </w:pPr>
      <w:r>
        <w:rPr/>
        <w:tab/>
        <w:tab/>
        <w:tab/>
        <w:t>4eC</w:t>
      </w:r>
    </w:p>
    <w:tbl>
      <w:tblPr>
        <w:tblW w:w="11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69"/>
        <w:gridCol w:w="1237"/>
        <w:gridCol w:w="2431"/>
        <w:gridCol w:w="1292"/>
        <w:gridCol w:w="2413"/>
      </w:tblGrid>
      <w:tr>
        <w:trPr/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40" w:leader="none"/>
                <w:tab w:val="left" w:pos="8100" w:leader="none"/>
              </w:tabs>
              <w:snapToGrid w:val="false"/>
              <w:rPr/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lang w:val="fr-FR" w:eastAsia="zxx" w:bidi="ar-SA"/>
              </w:rPr>
              <w:t>Objectifs acquis</w:t>
            </w: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24"/>
                <w:szCs w:val="24"/>
                <w:lang w:val="fr-FR" w:eastAsia="zxx" w:bidi="ar-SA"/>
              </w:rPr>
              <w:t> : 1</w:t>
              <w:tab/>
            </w: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lang w:val="fr-FR" w:eastAsia="zxx" w:bidi="ar-SA"/>
              </w:rPr>
              <w:t>Objectifs en cours d’acquisition</w:t>
            </w: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24"/>
                <w:szCs w:val="24"/>
                <w:lang w:val="fr-FR" w:eastAsia="zxx" w:bidi="ar-SA"/>
              </w:rPr>
              <w:t> : 0</w:t>
              <w:tab/>
            </w: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lang w:val="fr-FR" w:eastAsia="zxx" w:bidi="ar-SA"/>
              </w:rPr>
              <w:t>Non réponse</w:t>
            </w: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24"/>
                <w:szCs w:val="24"/>
                <w:lang w:val="fr-FR" w:eastAsia="zxx" w:bidi="ar-SA"/>
              </w:rPr>
              <w:t> :X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1.1.1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2.2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1.11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Obj 1.1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2.3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1.12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Obj 1.2*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2.2.4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1.13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>Obj 1.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2.5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Obj 3.1.1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1.3.2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2.6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1.15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>Obj 1.3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2.2.7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  <w:t xml:space="preserve">Obj 3.1.16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>Obj 1.3.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2.8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1.17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2.1.1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2.9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1.18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2.1.2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2.10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1.19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fr-FR" w:eastAsia="zxx" w:bidi="ar-SA"/>
              </w:rPr>
              <w:t xml:space="preserve">Obj 2.1.3*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2.11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1.20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1.4*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3.1.1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2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1.5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Obj 3.1.2*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3*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Obj 2.1.6 *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3.1.3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4.1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1.7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1.4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4.2.1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1.8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3.1.5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4.2.2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2.1.9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3.1.6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  <w:t>Obj 5.1.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>Obj 2.1.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3.1.7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  <w:t>Obj 5.1.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1.11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 xml:space="preserve">Obj 3.1.8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Obj 5.1.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2.1.12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Obj 3.1.9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Obj 5.1.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fr-FR" w:eastAsia="zxx" w:bidi="ar-SA"/>
              </w:rPr>
              <w:t>Obj 2.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Obj 3.1.10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Obj 5.1.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26:00Z</dcterms:created>
  <dc:creator>Dunias</dc:creator>
  <dc:description/>
  <dc:language>en-US</dc:language>
  <cp:lastModifiedBy>Dunias</cp:lastModifiedBy>
  <cp:lastPrinted>2007-09-22T23:26:00Z</cp:lastPrinted>
  <dcterms:modified xsi:type="dcterms:W3CDTF">2007-09-22T21:01:00Z</dcterms:modified>
  <cp:revision>2</cp:revision>
  <dc:subject/>
  <dc:title>Fiche d’objectifs</dc:title>
</cp:coreProperties>
</file>